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  <w:t>Programa de Pequeños Subsidios del Fondo para el Medio Ambiente Mundial</w:t>
      </w:r>
    </w:p>
    <w:p>
      <w:pPr>
        <w:pStyle w:val="Heading"/>
        <w:rPr/>
      </w:pPr>
      <w:r>
        <w:rPr>
          <w:sz w:val="20"/>
          <w:szCs w:val="20"/>
          <w:lang w:val="es-GT"/>
        </w:rPr>
        <w:t>PPS/SGP/FMAM/PNUD</w:t>
      </w:r>
    </w:p>
    <w:p>
      <w:pPr>
        <w:pStyle w:val="Heading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Heading"/>
        <w:rPr>
          <w:sz w:val="28"/>
          <w:szCs w:val="28"/>
          <w:lang w:val="es-GT"/>
        </w:rPr>
      </w:pPr>
      <w:r>
        <w:rPr>
          <w:sz w:val="28"/>
          <w:szCs w:val="28"/>
          <w:lang w:val="es-GT"/>
        </w:rPr>
        <w:t xml:space="preserve">Informe Final del Proyecto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s-GT"/>
        </w:rPr>
        <w:t>(a ser completada por la organización  beneficiaria del subsid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GT"/>
        </w:rPr>
      </w:pPr>
      <w:r>
        <w:rPr>
          <w:rFonts w:cs="Times New Roman"/>
          <w:b/>
          <w:bCs/>
          <w:sz w:val="20"/>
          <w:szCs w:val="20"/>
          <w:lang w:val="es-GT"/>
        </w:rPr>
      </w:r>
    </w:p>
    <w:p>
      <w:pPr>
        <w:pStyle w:val="Subtitle"/>
        <w:numPr>
          <w:ilvl w:val="0"/>
          <w:numId w:val="5"/>
        </w:numPr>
        <w:rPr/>
      </w:pPr>
      <w:r>
        <w:rPr/>
        <w:t xml:space="preserve">INFORMACIÓN GENERAL 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s-GT"/>
        </w:rPr>
        <w:t xml:space="preserve">1.1. Número del proyecto </w:t>
      </w:r>
      <w:r>
        <w:rPr>
          <w:u w:val="single"/>
          <w:lang w:val="es-GT"/>
        </w:rPr>
        <w:tab/>
        <w:tab/>
        <w:tab/>
        <w:tab/>
        <w:tab/>
        <w:tab/>
        <w:tab/>
        <w:t>___________</w:t>
        <w:tab/>
        <w:tab/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>1.2. Nombre del proyecto</w:t>
      </w:r>
      <w:r>
        <w:rPr>
          <w:u w:val="single"/>
          <w:lang w:val="es-GT"/>
        </w:rPr>
        <w:tab/>
        <w:tab/>
        <w:tab/>
        <w:tab/>
        <w:tab/>
        <w:tab/>
        <w:t>______</w:t>
        <w:tab/>
        <w:tab/>
        <w:tab/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>1.3. Organización Beneficiaria del Subsidio</w:t>
      </w:r>
      <w:r>
        <w:rPr>
          <w:u w:val="single"/>
          <w:lang w:val="es-GT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ab/>
        <w:t>_______________________________________________________________________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1.4. Dirección de la Organización Beneficiaria</w:t>
      </w:r>
      <w:r>
        <w:rPr>
          <w:u w:val="single"/>
          <w:lang w:val="es-GT"/>
        </w:rPr>
        <w:tab/>
        <w:tab/>
        <w:tab/>
        <w:tab/>
        <w:tab/>
        <w:tab/>
        <w:t>______</w:t>
      </w:r>
      <w:r>
        <w:rPr>
          <w:lang w:val="es-GT"/>
        </w:rPr>
        <w:tab/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firstLine="708"/>
        <w:jc w:val="both"/>
        <w:rPr/>
      </w:pPr>
      <w:r>
        <w:rPr>
          <w:lang w:val="es-GT"/>
        </w:rPr>
        <w:t>_______________________________________________________________________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>1.5. Teléfono ______________ Fax ________________ email __________________________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1.6. Ubicación del proyecto  ________________</w:t>
      </w:r>
      <w:r>
        <w:rPr>
          <w:u w:val="single"/>
          <w:lang w:val="es-GT"/>
        </w:rPr>
        <w:tab/>
        <w:tab/>
        <w:tab/>
        <w:tab/>
        <w:tab/>
        <w:tab/>
        <w:t>______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u w:val="single"/>
          <w:lang w:val="es-GT"/>
        </w:rPr>
      </w:pPr>
      <w:r>
        <w:rPr>
          <w:lang w:val="es-GT"/>
        </w:rPr>
        <w:t xml:space="preserve">1.7. Coordinador del proyecto o persona responsable </w:t>
      </w:r>
      <w:r>
        <w:rPr>
          <w:u w:val="single"/>
          <w:lang w:val="es-GT"/>
        </w:rPr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ab/>
        <w:t>_______________________________________________________________________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u w:val="single"/>
          <w:lang w:val="es-GT"/>
        </w:rPr>
      </w:pPr>
      <w:r>
        <w:rPr>
          <w:lang w:val="es-GT"/>
        </w:rPr>
        <w:t xml:space="preserve">1.8. Fechas de inicio y finalización del proyecto (tal y como se propuso originalmente) </w:t>
      </w:r>
      <w:r>
        <w:rPr>
          <w:u w:val="single"/>
          <w:lang w:val="es-GT"/>
        </w:rPr>
        <w:tab/>
        <w:tab/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u w:val="single"/>
          <w:lang w:val="es-GT"/>
        </w:rPr>
        <w:t>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es-GT"/>
        </w:rPr>
      </w:pPr>
      <w:r>
        <w:rPr>
          <w:u w:val="single"/>
          <w:lang w:val="es-GT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Resumen Financi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GT"/>
              </w:rPr>
            </w:pPr>
            <w:r>
              <w:rPr>
                <w:b/>
                <w:lang w:val="es-GT"/>
              </w:rPr>
              <w:t>Moneda Loca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jc w:val="both"/>
              <w:rPr>
                <w:rFonts w:ascii="Times New Roman" w:hAnsi="Times New Roman" w:cs="Times New Roman"/>
                <w:lang w:val="es-GT"/>
              </w:rPr>
            </w:pPr>
            <w:r>
              <w:rPr>
                <w:rFonts w:cs="Times New Roman" w:ascii="Times New Roman" w:hAnsi="Times New Roman"/>
                <w:lang w:val="es-GT"/>
              </w:rPr>
              <w:t>Cantidad del Subsidio P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es-GT"/>
              </w:rPr>
            </w:pPr>
            <w:r>
              <w:rPr>
                <w:rFonts w:cs="Times New Roman"/>
                <w:u w:val="single"/>
                <w:lang w:val="es-GT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Fondos recibidos del PPS/FMAM a la fecha para este subsi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GT"/>
              </w:rPr>
            </w:pPr>
            <w:r>
              <w:rPr>
                <w:u w:val="single"/>
                <w:lang w:val="es-GT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 xml:space="preserve">Fondos PPS gastados a la fech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s-GT"/>
              </w:rPr>
            </w:pPr>
            <w:r>
              <w:rPr>
                <w:u w:val="single"/>
                <w:lang w:val="es-GT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e fond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es-GT"/>
              </w:rPr>
            </w:pPr>
            <w:r>
              <w:rPr>
                <w:sz w:val="20"/>
                <w:szCs w:val="20"/>
                <w:u w:val="single"/>
                <w:lang w:val="es-GT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u w:val="single"/>
          <w:lang w:val="es-GT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G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GT"/>
        </w:rPr>
        <w:t>Cofinanciamiento recibido para el proyecto</w:t>
      </w:r>
      <w:r>
        <w:rPr/>
        <w:t>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GT"/>
              </w:rPr>
              <w:t>Fuente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GT"/>
              </w:rPr>
              <w:t>Tip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GT"/>
              </w:rPr>
              <w:t>(En especie o en efectivo)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G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G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GT"/>
              </w:rPr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 xml:space="preserve">II. Informe narrativo (por favor use todo el espacio que sea necesario). 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Incluya un recuento de la evaluación participativa de los proyectos y describa la modalidad de la participación. Resalte cuando sea posible, la opinión individual y colectiva de los participantes y copartícipes del proyecto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s-GT"/>
        </w:rPr>
      </w:pPr>
      <w:r>
        <w:rPr>
          <w:rFonts w:cs="Times New Roman" w:ascii="Times New Roman" w:hAnsi="Times New Roman"/>
          <w:sz w:val="24"/>
          <w:szCs w:val="24"/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1. Breve descripción del proyecto: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 xml:space="preserve">2.2. </w:t>
      </w:r>
      <w:r>
        <w:rPr>
          <w:lang w:val="es-ES_tradnl"/>
        </w:rPr>
        <w:t>Cumplimiento de los resultados y las metas del proyecto (utilizar el cuadro de reporte de avance)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41"/>
        <w:gridCol w:w="2210"/>
        <w:gridCol w:w="210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Resulta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Planific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Realiz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% de cumplimiento del resultad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1</w:t>
            </w:r>
          </w:p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Actividades realiz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2</w:t>
            </w:r>
          </w:p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Actividades realiz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3</w:t>
            </w:r>
          </w:p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Actividades realiz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do 4</w:t>
            </w:r>
          </w:p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Actividades realiz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tividades  planificadas que no se completaron ¿Por qué?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é productos y actividades están pendientes para alcanzar las metas en cada resultado?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lang w:val="es-GT"/>
        </w:rPr>
      </w:pPr>
      <w:r>
        <w:rPr>
          <w:lang w:val="es-GT"/>
        </w:rPr>
        <w:t xml:space="preserve">Problemas o dificultades que enfrentaron ¿Qué soluciones se encontraron? ¿Qué consejo le daría a otras organizaciones que estén diseñando proyectos similares?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3. ¿Cuáles fueron los principales aspectos positivos del proyecto?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4. ¿Cuáles fueron las principales deficiencias del proyecto?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5. Beneficios alcanzados para/por los participantes durante la implementación: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6. Productos generados por el proyecto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>
          <w:lang w:val="es-GT"/>
        </w:rPr>
        <w:t xml:space="preserve">2.7. Indicar los logros extraordinarios (si los hubiere) 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>2.8. Planes futuros (si los hubiere) para continuar, expandir o replicar las actividades del proyecto?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II. Aspectos importantes para la sistematización de la experiencia de su proyecto</w:t>
      </w:r>
    </w:p>
    <w:p>
      <w:pPr>
        <w:pStyle w:val="Normal"/>
        <w:jc w:val="both"/>
        <w:rPr/>
      </w:pPr>
      <w:r>
        <w:rPr>
          <w:lang w:val="es-GT"/>
        </w:rPr>
        <w:t xml:space="preserve">Esta sección debe estar basada en el trabajo de campo, informes bimensuales y las evaluaciones participativas semestral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lang w:val="es-GT"/>
        </w:rPr>
        <w:t xml:space="preserve">Se debe ser tan </w:t>
      </w:r>
      <w:r>
        <w:rPr>
          <w:u w:val="single"/>
          <w:lang w:val="es-GT"/>
        </w:rPr>
        <w:t>específico, analítico y didáctico</w:t>
      </w:r>
      <w:r>
        <w:rPr>
          <w:lang w:val="es-GT"/>
        </w:rPr>
        <w:t xml:space="preserve"> como sea posible. La idea aquí es demostrar cómo alcanzar un cierto objetivo o cómo mejorar el desarrollo del Programa y futuros proyectos a partir de la experiencia desarrollada en este proyecto. Imagine que está explicando </w:t>
      </w:r>
      <w:r>
        <w:rPr>
          <w:u w:val="single"/>
          <w:lang w:val="es-GT"/>
        </w:rPr>
        <w:t>paso a paso</w:t>
      </w:r>
      <w:r>
        <w:rPr>
          <w:lang w:val="es-GT"/>
        </w:rPr>
        <w:t xml:space="preserve"> a una comunidad interesada en desarrollar un proyecto PPS/FMAM cómo alcanzar las metas de los proyectos y del Programa. </w:t>
      </w:r>
      <w:r>
        <w:rPr>
          <w:u w:val="single"/>
          <w:lang w:val="es-GT"/>
        </w:rPr>
        <w:t>Describa qué funciona, qué no funciona y por qué</w:t>
      </w:r>
      <w:r>
        <w:rPr>
          <w:lang w:val="es-GT"/>
        </w:rPr>
        <w:t>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Describa los efectos de este proyecto en relación con las áreas focales FMAM y los programas operativos. Explique cómo el proyecto fue capaz de tener efecto sobre la biodiversidad, el cambio climático o las aguas internacionales. Evalúe el potencial de </w:t>
      </w:r>
      <w:r>
        <w:rPr>
          <w:b/>
          <w:bCs/>
          <w:lang w:val="es-GT"/>
        </w:rPr>
        <w:t>beneficios globales</w:t>
      </w:r>
      <w:r>
        <w:rPr>
          <w:lang w:val="es-GT"/>
        </w:rPr>
        <w:t xml:space="preserve"> de este proyecto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Vinculó este proyecto la práctica de la </w:t>
      </w:r>
      <w:r>
        <w:rPr>
          <w:b/>
          <w:bCs/>
          <w:lang w:val="es-GT"/>
        </w:rPr>
        <w:t>subsistencia sostenible</w:t>
      </w:r>
      <w:r>
        <w:rPr>
          <w:lang w:val="es-GT"/>
        </w:rPr>
        <w:t xml:space="preserve"> al área focal FMAM?  Describa las estrategias empleadas, indicando qué funciona y qué 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lang w:val="es-GT"/>
        </w:rPr>
        <w:t xml:space="preserve">¿Es este un proyecto </w:t>
      </w:r>
      <w:r>
        <w:rPr>
          <w:b/>
          <w:bCs/>
          <w:lang w:val="es-GT"/>
        </w:rPr>
        <w:t>llevado a cabo por la comunidad</w:t>
      </w:r>
      <w:r>
        <w:rPr>
          <w:lang w:val="es-GT"/>
        </w:rPr>
        <w:t>? ¿Cómo se logró la implementación y el sentido de pertenencia de la comunidad en cuanto al proyecto? ¿Cómo contribuyó esto al éxito del proyecto? También indique las tácticas y errores a ser ev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Hubo un componente de </w:t>
      </w:r>
      <w:r>
        <w:rPr>
          <w:b/>
          <w:bCs/>
          <w:lang w:val="es-GT"/>
        </w:rPr>
        <w:t>fortalecimiento de la capacidad</w:t>
      </w:r>
      <w:r>
        <w:rPr>
          <w:lang w:val="es-GT"/>
        </w:rPr>
        <w:t xml:space="preserve"> en este proyecto? ¿Cómo se incrementaron las capacidades locales?  ¿Cómo contribuyó esto al éxito del proyecto?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lang w:val="es-GT"/>
        </w:rPr>
        <w:t xml:space="preserve">¿Ha incrementado este proyecto la </w:t>
      </w:r>
      <w:r>
        <w:rPr>
          <w:b/>
          <w:bCs/>
          <w:lang w:val="es-GT"/>
        </w:rPr>
        <w:t>conciencia pública</w:t>
      </w:r>
      <w:r>
        <w:rPr>
          <w:lang w:val="es-GT"/>
        </w:rPr>
        <w:t xml:space="preserve"> acerca de los problemas ambientales locales y mundiales? Describa cómo fue hecho esto y si las personas están haciendo uso del nuevo conocimiento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Qué favoreció que la </w:t>
      </w:r>
      <w:r>
        <w:rPr>
          <w:b/>
          <w:lang w:val="es-GT"/>
        </w:rPr>
        <w:t>participación de la mujer</w:t>
      </w:r>
      <w:r>
        <w:rPr>
          <w:lang w:val="es-GT"/>
        </w:rPr>
        <w:t xml:space="preserve"> sea más significativa en el proyecto? ¿Cómo esto se reflejó en el éxito del proyecto? 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Tiene este proyecto un plan y/o perspectivas de </w:t>
      </w:r>
      <w:r>
        <w:rPr>
          <w:b/>
          <w:bCs/>
          <w:lang w:val="es-GT"/>
        </w:rPr>
        <w:t>sostenibilidad</w:t>
      </w:r>
      <w:r>
        <w:rPr>
          <w:lang w:val="es-GT"/>
        </w:rPr>
        <w:t>? ¿Qué aspectos del diseño del proyecto, implementación u otros factores incrementaron la sostenibilidad? ¿Cómo podrían otros proyectos o programas del país usar esta experiencia para promover la sostenibilidad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Qué componentes del proyecto apoyó el </w:t>
      </w:r>
      <w:r>
        <w:rPr>
          <w:b/>
          <w:lang w:val="es-GT"/>
        </w:rPr>
        <w:t>cofinanciamiento</w:t>
      </w:r>
      <w:r>
        <w:rPr>
          <w:lang w:val="es-GT"/>
        </w:rPr>
        <w:t>? ¿Cómo se obtuvo el cofinanciamiento?  Describa cómo se hicieron las conexiones con otros donantes o agencias, estrategias de red y negociaciones.  Indique también las tácticas y errores a ser ev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0" w:firstLine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GT"/>
        </w:rPr>
        <w:t xml:space="preserve">¿Es este proyecto adecuado para </w:t>
      </w:r>
      <w:r>
        <w:rPr>
          <w:b/>
          <w:bCs/>
          <w:lang w:val="es-GT"/>
        </w:rPr>
        <w:t>replicarse</w:t>
      </w:r>
      <w:r>
        <w:rPr>
          <w:lang w:val="es-GT"/>
        </w:rPr>
        <w:t xml:space="preserve"> en otras comunidades o regiones? ¿Podría ampliarse este proyecto para convertirlo en un proyecto FMAM de tamaño mediano? Por favor indique cualquier plan a este respecto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TextBody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I. Evaluación de las lecciones aprendidas</w:t>
      </w:r>
      <w:r>
        <w:rPr/>
        <w:t xml:space="preserve"> </w:t>
      </w:r>
    </w:p>
    <w:p>
      <w:pPr>
        <w:pStyle w:val="TextBody"/>
        <w:rPr/>
      </w:pPr>
      <w:r>
        <w:rPr/>
        <w:t xml:space="preserve">Identificar qué han aprendido durante la implementación del proyecto, para que otras organizaciones tengan la oportunidad de iniciar acciones a partir de las experiencias de otros proyectos similares </w:t>
      </w:r>
      <w:r>
        <w:br w:type="page"/>
      </w:r>
    </w:p>
    <w:p>
      <w:pPr>
        <w:pStyle w:val="Heading1"/>
        <w:rPr/>
      </w:pPr>
      <w:r>
        <w:rPr/>
        <w:t xml:space="preserve">IV. Informe financiero de los gastos durante  proyecto 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365"/>
        <w:gridCol w:w="1440"/>
        <w:gridCol w:w="1440"/>
        <w:gridCol w:w="1080"/>
        <w:gridCol w:w="1620"/>
        <w:gridCol w:w="1440"/>
      </w:tblGrid>
      <w:tr>
        <w:trPr>
          <w:trHeight w:val="42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Gastos Acumulado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Balanc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SCRIP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ubsidio Aprob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trapart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resupuesto Apro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ubsi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trapart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ERS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GASTOS DE EJECU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PACITAC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VALUACIO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MOCIO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GASTOS ADMINISTRATIV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2"/>
                <w:u w:val="single"/>
                <w:lang w:val="es-ES_tradnl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  <w:u w:val="single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jc w:val="both"/>
        <w:rPr>
          <w:sz w:val="14"/>
          <w:lang w:val="es-GT"/>
        </w:rPr>
      </w:pPr>
      <w:r>
        <w:rPr>
          <w:sz w:val="14"/>
          <w:lang w:val="es-GT"/>
        </w:rPr>
      </w:r>
    </w:p>
    <w:p>
      <w:pPr>
        <w:pStyle w:val="Normal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Normal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Indicar las fuentes de cofinanciamiento: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Organización ejecutora RD$: __________________________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Comunidad RD$: ______________________</w:t>
        <w:tab/>
        <w:tab/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Otras: _________________RD$_________________ Efectivo ( ) Especie ( )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Otras: _________________RD$_________________ Efectivo ( ) Especie ( )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Otras: _________________RD$_________________ Efectivo ( ) Especie ( )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  <w:t>Otras: _________________RD$_________________ Efectivo ( ) Especie ( )</w:t>
      </w:r>
    </w:p>
    <w:p>
      <w:pPr>
        <w:pStyle w:val="Normal"/>
        <w:ind w:firstLine="720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Normal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Normal"/>
        <w:jc w:val="both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Heading"/>
        <w:jc w:val="left"/>
        <w:rPr>
          <w:rFonts w:eastAsia="Times"/>
          <w:lang w:val="es-GT"/>
        </w:rPr>
      </w:pPr>
      <w:r>
        <w:rPr>
          <w:rFonts w:eastAsia="Times"/>
          <w:lang w:val="es-GT"/>
        </w:rPr>
        <w:t xml:space="preserve"> </w:t>
      </w:r>
    </w:p>
    <w:p>
      <w:pPr>
        <w:pStyle w:val="Heading"/>
        <w:jc w:val="left"/>
        <w:rPr>
          <w:lang w:val="es-GT"/>
        </w:rPr>
      </w:pPr>
      <w:r>
        <w:rPr>
          <w:lang w:val="es-GT"/>
        </w:rPr>
        <w:t>Informe Presentado por: ____________________________</w:t>
      </w:r>
    </w:p>
    <w:p>
      <w:pPr>
        <w:pStyle w:val="Heading"/>
        <w:jc w:val="left"/>
        <w:rPr>
          <w:lang w:val="es-GT"/>
        </w:rPr>
      </w:pPr>
      <w:r>
        <w:rPr>
          <w:lang w:val="es-GT"/>
        </w:rPr>
        <w:t>Cargo: _________________________________________</w:t>
      </w:r>
    </w:p>
    <w:p>
      <w:pPr>
        <w:pStyle w:val="Heading"/>
        <w:jc w:val="left"/>
        <w:rPr>
          <w:lang w:val="es-GT"/>
        </w:rPr>
      </w:pPr>
      <w:r>
        <w:rPr>
          <w:lang w:val="es-GT"/>
        </w:rPr>
        <w:t>Fecha: __________________________________________</w:t>
      </w:r>
    </w:p>
    <w:p>
      <w:pPr>
        <w:pStyle w:val="Heading"/>
        <w:jc w:val="left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80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G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rFonts w:ascii="Helvetica" w:hAnsi="Helvetica" w:cs="Helvetica"/>
      <w:color w:val="000000"/>
      <w:lang w:val="es-G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autoSpaceDE w:val="false"/>
      <w:ind w:left="-990" w:firstLine="990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jc w:val="both"/>
    </w:pPr>
    <w:rPr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s-GT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s-GT"/>
    </w:rPr>
  </w:style>
  <w:style w:type="paragraph" w:styleId="WPDefaults">
    <w:name w:val="WP Defaults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2:00Z</dcterms:created>
  <dc:creator>pps</dc:creator>
  <dc:description/>
  <cp:keywords/>
  <dc:language>en-US</dc:language>
  <cp:lastModifiedBy>Randolph</cp:lastModifiedBy>
  <dcterms:modified xsi:type="dcterms:W3CDTF">2011-03-17T13:22:00Z</dcterms:modified>
  <cp:revision>2</cp:revision>
  <dc:subject/>
  <dc:title>Programa de Pequeños Subsidios del Fondo para el Medio Ambiente Mundial</dc:title>
</cp:coreProperties>
</file>