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  <w:lang w:val="es-DO"/>
        </w:rPr>
      </w:pPr>
      <w:r>
        <w:rPr>
          <w:rFonts w:cs="Arial" w:ascii="Arial" w:hAnsi="Arial"/>
          <w:b/>
          <w:sz w:val="20"/>
          <w:szCs w:val="20"/>
          <w:lang w:val="es-DO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  <w:lang w:val="es-DO"/>
        </w:rPr>
      </w:pPr>
      <w:r>
        <w:rPr>
          <w:rFonts w:cs="Arial" w:ascii="Arial" w:hAnsi="Arial"/>
          <w:b/>
          <w:sz w:val="20"/>
          <w:szCs w:val="20"/>
          <w:lang w:val="es-DO"/>
        </w:rPr>
        <w:t>Convocatoria para la Presentación de Perfiles Proyectos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  <w:lang w:val="es-DO"/>
        </w:rPr>
      </w:pPr>
      <w:r>
        <w:rPr>
          <w:rFonts w:cs="Arial" w:ascii="Arial" w:hAnsi="Arial"/>
          <w:b/>
          <w:sz w:val="20"/>
          <w:szCs w:val="20"/>
          <w:lang w:val="es-DO"/>
        </w:rPr>
      </w:r>
    </w:p>
    <w:p>
      <w:pPr>
        <w:pStyle w:val="TextBody"/>
        <w:ind w:right="-180" w:hanging="0"/>
        <w:jc w:val="both"/>
        <w:rPr/>
      </w:pPr>
      <w:r>
        <w:rPr>
          <w:sz w:val="20"/>
          <w:szCs w:val="20"/>
        </w:rPr>
        <w:t xml:space="preserve">El Programa de Pequeños Subsidios del Fondo para el Medio Ambiente Mundial, hace de conocimiento a las Organizaciones No Gubernamentales Locales sin fines de lucros (ONG) y Organizaciones Comunitarias de Base (OCB), la apertura de la convocatoria para el financiamiento, en favor la protección del medio ambiente y el desarrollo. 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Heading1"/>
        <w:ind w:right="-180" w:hanging="0"/>
        <w:jc w:val="lef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erios que se tomarán en cuenta para elaboración de los Perfiles de Proyecto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"/>
        </w:rPr>
        <w:t>Que se enmarque dentro de las áreas temáticas del PPS-SGP/FMAM-PNUD. (Biodiversidad, Cambio Climático, Manejo sostenible de Tierras, Aguas Internacionales, y Contaminantes orgánicos Persistentes), haciendo una contribución a la protección del medio ambiente global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Vaya a resolver un problema ambiental bien concreto, cuyo cambio e impacto se pueda medir una vez haya terminado el proyecto dentro de un paisaje determinad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"/>
        </w:rPr>
        <w:t xml:space="preserve">Que incluya un enfoque de género, </w:t>
      </w:r>
      <w:r>
        <w:rPr>
          <w:rFonts w:cs="Arial" w:ascii="Arial" w:hAnsi="Arial"/>
          <w:b/>
          <w:sz w:val="20"/>
          <w:szCs w:val="20"/>
          <w:lang w:val="es-ES"/>
        </w:rPr>
        <w:t>(Promoción de la participación de mujeres y jóvenes en todas las acciones del proyecto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Que contribuyan a generar bienestar humano y reducción de la pobreza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Que promueva la autogestión comunitaria y e incremento de la generación de ingresos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"/>
        </w:rPr>
        <w:t>Que favorezcan el empoderamiento de la comunidad en el proceso implementación y gestió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"/>
        </w:rPr>
        <w:t>Que promueva el fortalecimiento institucional, gerencial de las organizaciones local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"/>
        </w:rPr>
        <w:t>Que contribuyan a incrementar la creación de conciencia pública sobre la problemática ambiental global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"/>
        </w:rPr>
        <w:t xml:space="preserve">Que el monto solicitado para el proyecto no exceda al equivalente en pesos dominicano de los US$50,000 (cincuenta mil dólares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AR"/>
        </w:rPr>
        <w:t xml:space="preserve">Que disponga del cofinanciamiento necesario para el logro de los resultados, el cual en todos casos deberá ser igual o superior al monto solicitado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"/>
        </w:rPr>
        <w:t>Que la duración máxima sea menor a 24 mes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"/>
        </w:rPr>
        <w:t xml:space="preserve">Que garantice la sostenibilidad de las acciones a poner en marcha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"/>
        </w:rPr>
        <w:t>Sólo se apoyará máximo una propuesta por Organización.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  <w:t xml:space="preserve">Entre las ideas de proyectos que pueden ser presentadas están: 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  <w:szCs w:val="20"/>
          <w:lang w:val="es-DO"/>
        </w:rPr>
      </w:pPr>
      <w:r>
        <w:rPr>
          <w:rFonts w:cs="Arial"/>
          <w:b/>
          <w:sz w:val="20"/>
          <w:szCs w:val="20"/>
          <w:lang w:val="es-D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4.1 Conservación de la Diversidad Biológica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Gestión de áreas protegidas y reserva privadas y comunitari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Turismo comunitario en ecosistemas importante para la conservación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Producción y diversificación orgánica en sistema perenne (café y cacao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AR"/>
        </w:rPr>
        <w:t xml:space="preserve">Manejo sostenible de bosque a nivel comunitario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servación de ecosistemas y rescate de especies nativas y endémic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icultura con énfasis en la conservación de áreas boscos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_tradnl"/>
        </w:rPr>
        <w:t>Establecimiento de corredores biológicos comunitarios para la conectividad de ecosistem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Rescate de especies y variedades tradicionales para la producción de alimento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Pesca sostenible y Manejo integrado de ecosistemas costeros, marinos y humedales a nivel comunitari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Reducción del Cambio Climátic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Aprovechamiento de fuente energías renovables para la electrificación rural con micro centrales hidroeléctricas, </w:t>
      </w:r>
      <w:r>
        <w:rPr>
          <w:rFonts w:cs="Arial" w:ascii="Arial" w:hAnsi="Arial"/>
          <w:sz w:val="20"/>
          <w:szCs w:val="20"/>
          <w:lang w:val="es-ES"/>
        </w:rPr>
        <w:t xml:space="preserve">energía solar-fotovoltaica </w:t>
      </w:r>
      <w:r>
        <w:rPr>
          <w:rFonts w:cs="Arial" w:ascii="Arial" w:hAnsi="Arial"/>
          <w:sz w:val="20"/>
          <w:szCs w:val="20"/>
          <w:lang w:val="es-AR"/>
        </w:rPr>
        <w:t xml:space="preserve">energía de eólica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stablecimiento de sumideros de dióxido de carbono a través de la conservación y restauración de bosques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AR"/>
        </w:rPr>
        <w:t xml:space="preserve">Modalidades de transporte sostenible a nivel colectivo que reduzcan el uso de combustibles fósiles o que utilicen fuente de combustibles renovable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>Manejo Sostenible de las Tierr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Restauración de la cobertura forestal en áreas frágiles para la degradación del sue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Manejo sostenible de bosque en terrenos degradado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provechamiento de fuentes de agua para la producción y consumo animal y humano en zonas vulnerable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Establecimiento de unidades productivas ecológicas más eficiente (</w:t>
      </w:r>
      <w:r>
        <w:rPr>
          <w:rFonts w:cs="Arial" w:ascii="Arial" w:hAnsi="Arial"/>
          <w:sz w:val="20"/>
          <w:szCs w:val="20"/>
          <w:lang w:val="es-DO"/>
        </w:rPr>
        <w:t xml:space="preserve">invernaderos), </w:t>
      </w:r>
      <w:r>
        <w:rPr>
          <w:rFonts w:cs="Arial" w:ascii="Arial" w:hAnsi="Arial"/>
          <w:sz w:val="20"/>
          <w:szCs w:val="20"/>
          <w:lang w:val="es-AR"/>
        </w:rPr>
        <w:t xml:space="preserve">que reduzcan la producción extensiv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istema de producción sostenible en zonas frági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Restauración y manejo de cuencas importantes para la conservación y la degradación de sue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 xml:space="preserve">Modelo sostenible de ganadería en pequeña escala que reduzca la degradació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 xml:space="preserve">Protección de Aguas Internacionale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Reducción de las fuentes de contaminación en cuerpo de aguas terrestres en la frontera con Haití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AR"/>
        </w:rPr>
        <w:t xml:space="preserve">Recuperación de la cobertura forestal en la parte media y alta de las cuencas hidrográficas en la zona fronteriz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.5 Contaminantes Orgánicos Persistentes (COP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liminación/reducción de fuentes de COPs a través de la producción orgánica y ecológic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aboración y difusión de sustitutos de COP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iminación / reducción del uso de desechos sólid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DO"/>
        </w:rPr>
        <w:t>El formulario esta disponible en el link:</w:t>
      </w:r>
      <w:r>
        <w:rPr>
          <w:rFonts w:cs="Arial" w:ascii="Arial" w:hAnsi="Arial"/>
          <w:sz w:val="20"/>
          <w:szCs w:val="20"/>
          <w:lang w:val="es-ES"/>
        </w:rPr>
        <w:t xml:space="preserve">en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ppsdom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, o, solicitarlo al correo electrónic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ppsdom@ppsdom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Los perfiles de proyectos deberán ser entregados a más tardar el viernes </w:t>
      </w:r>
      <w:r>
        <w:rPr>
          <w:rFonts w:cs="Arial" w:ascii="Arial" w:hAnsi="Arial"/>
          <w:b/>
          <w:sz w:val="20"/>
          <w:szCs w:val="20"/>
          <w:lang w:val="es-ES"/>
        </w:rPr>
        <w:t xml:space="preserve">22 de Junio 2018, </w:t>
      </w:r>
      <w:r>
        <w:rPr>
          <w:rFonts w:cs="Arial" w:ascii="Arial" w:hAnsi="Arial"/>
          <w:sz w:val="20"/>
          <w:szCs w:val="20"/>
          <w:lang w:val="es-ES"/>
        </w:rPr>
        <w:t xml:space="preserve">a través del correo electrónico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ppsdom@ppsdom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DO"/>
        </w:rPr>
        <w:t xml:space="preserve">o de manera física en las oficinas las oficinas ubicada en la </w:t>
      </w:r>
      <w:r>
        <w:rPr>
          <w:rFonts w:cs="Arial" w:ascii="Arial" w:hAnsi="Arial"/>
          <w:sz w:val="20"/>
          <w:szCs w:val="20"/>
          <w:lang w:val="es-ES"/>
        </w:rPr>
        <w:t xml:space="preserve">Calle: Juan Sánchez Ramírez No. 32, Edificio de aulas de  Posgrado de la UASD, 2do. Nivel, Gazcue, Santo Domingo, Republica Dominicana. 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ara cualquier información adicional se podrán comunicar los tels . 809-682-2305 y 682-4566 ó al correo electrónico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ppsdom@ppsdom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,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ppsdom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DO" w:eastAsia="en-US"/>
      </w:rPr>
    </w:pPr>
    <w:r>
      <w:rPr>
        <w:lang w:val="es-DO" w:eastAsia="en-US"/>
      </w:rPr>
      <w:drawing>
        <wp:inline distT="0" distB="0" distL="0" distR="0">
          <wp:extent cx="3627120" cy="923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DO" w:eastAsia="en-US"/>
      </w:rPr>
    </w:pPr>
    <w:r>
      <w:rPr>
        <w:lang w:val="es-D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D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 MT" w:hAnsi="Gill Sans MT" w:cs="Gill Sans MT"/>
    </w:rPr>
  </w:style>
  <w:style w:type="character" w:styleId="WW8Num3z0">
    <w:name w:val="WW8Num3z0"/>
    <w:qFormat/>
    <w:rPr>
      <w:rFonts w:ascii="Gill Sans MT" w:hAnsi="Gill Sans MT" w:cs="Gill Sans MT"/>
    </w:rPr>
  </w:style>
  <w:style w:type="character" w:styleId="WW8Num4z0">
    <w:name w:val="WW8Num4z0"/>
    <w:qFormat/>
    <w:rPr>
      <w:rFonts w:ascii="Gill Sans MT" w:hAnsi="Gill Sans MT" w:cs="Gill Sans MT"/>
    </w:rPr>
  </w:style>
  <w:style w:type="character" w:styleId="WW8Num5z0">
    <w:name w:val="WW8Num5z0"/>
    <w:qFormat/>
    <w:rPr>
      <w:rFonts w:ascii="Gill Sans MT" w:hAnsi="Gill Sans MT" w:cs="Gill Sans MT"/>
    </w:rPr>
  </w:style>
  <w:style w:type="character" w:styleId="WW8Num6z0">
    <w:name w:val="WW8Num6z0"/>
    <w:qFormat/>
    <w:rPr>
      <w:rFonts w:ascii="Gill Sans MT" w:hAnsi="Gill Sans MT" w:cs="Gill Sans M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  <w:lang w:val="es-D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6"/>
      <w:szCs w:val="24"/>
      <w:lang w:val="es-D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sdom.org/" TargetMode="External"/><Relationship Id="rId3" Type="http://schemas.openxmlformats.org/officeDocument/2006/relationships/hyperlink" Target="mailto:ppsdom@ppsdom.org" TargetMode="External"/><Relationship Id="rId4" Type="http://schemas.openxmlformats.org/officeDocument/2006/relationships/hyperlink" Target="mailto:ppsdom@ppsdom.org" TargetMode="External"/><Relationship Id="rId5" Type="http://schemas.openxmlformats.org/officeDocument/2006/relationships/hyperlink" Target="mailto:ppsdom@ppsdom.org" TargetMode="External"/><Relationship Id="rId6" Type="http://schemas.openxmlformats.org/officeDocument/2006/relationships/hyperlink" Target="http://www.ppsdom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6:00Z</dcterms:created>
  <dc:creator>Pelix Dorelas</dc:creator>
  <dc:description/>
  <cp:keywords/>
  <dc:language>en-US</dc:language>
  <cp:lastModifiedBy>Pelix Dorelas</cp:lastModifiedBy>
  <dcterms:modified xsi:type="dcterms:W3CDTF">2018-05-23T15:36:00Z</dcterms:modified>
  <cp:revision>2</cp:revision>
  <dc:subject/>
  <dc:title/>
</cp:coreProperties>
</file>